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女人这辈子挺难</w:t>
      </w:r>
      <w:r>
        <w:rPr>
          <w:rFonts w:eastAsia="Times New Roman"/>
        </w:rPr>
        <w:t xml:space="preserve"> </w:t>
      </w:r>
      <w:r>
        <w:rPr/>
        <w:t>：漂亮点吧，太惹眼，不漂亮吧，拿不出手；学问高了，没人敢娶，学问低了，没人想要；活泼点吧，招蜂引蝶，矜持点吧，装腔作势；会打扮吧，叫太妖精，不会打扮吧，没女人味；自已挣钱吧，男人望而却步，男人养吧，被称作傍大款；生孩子吧，怕被老板炒鱿鱼，不生孩子吧，怕被老公炒鱿鱼。哎，这年月做女人真难，所以要对男人下手狠点，对自己宽大点。祝所有</w:t>
      </w:r>
      <w:r>
        <w:rPr/>
        <w:t>MM</w:t>
      </w:r>
      <w:r>
        <w:rPr/>
        <w:t>女生节快乐！！！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人这辈子挺难</w:t>
      </w:r>
      <w:r>
        <w:rPr>
          <w:rFonts w:eastAsia="Times New Roman"/>
        </w:rPr>
        <w:t xml:space="preserve"> </w:t>
      </w:r>
      <w:r>
        <w:rPr/>
        <w:t>：帅点吧，太惹眼，丑吧，拿不出手；学问高了，难以交流，学问低了，没人想要；活泼点吧，说你小白脸，含蓄点吧，说你呆头呆脑；会打扮，说你是</w:t>
      </w:r>
      <w:r>
        <w:rPr/>
        <w:t>gay</w:t>
      </w:r>
      <w:r>
        <w:rPr/>
        <w:t>，不会打扮，说你没男人味；开公司吧吧，女人盯得死死，女人养吧，说你吃软饭；生孩子，怕被养不活，不生孩子，怕被人说不行。哎，这年月做男人真难，所以要对女人下手狠点，对自己宽大处理为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19:00Z</dcterms:created>
  <dc:creator>David</dc:creator>
  <dc:description/>
  <cp:keywords/>
  <dc:language>en-US</dc:language>
  <cp:lastModifiedBy>David</cp:lastModifiedBy>
  <dcterms:modified xsi:type="dcterms:W3CDTF">2006-03-08T04:20:00Z</dcterms:modified>
  <cp:revision>1</cp:revision>
  <dc:subject/>
  <dc:title>女人这辈子挺难 ：漂亮点吧，太惹眼，不漂亮吧，拿不出手；学问高了，没人敢娶，学问低了，没人想要；活泼点吧，招蜂引蝶，矜持点吧，装腔作势；会打扮吧，叫太妖精，不会打扮吧，没女人味；自已挣钱吧，男人望而却步，男人养吧，被称作傍大款；生孩子吧，怕被老板炒鱿鱼，不生孩子吧，怕被老公炒鱿鱼</dc:title>
</cp:coreProperties>
</file>